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ind w:left="900" w:hanging="900"/>
        <w:rPr/>
      </w:pPr>
      <w:r>
        <w:rPr/>
        <w:t>R7-12</w:t>
        <w:tab/>
        <w:t>QUALITY OF WATER</w:t>
      </w:r>
    </w:p>
    <w:p>
      <w:pPr>
        <w:pStyle w:val="Paragraph"/>
        <w:rPr/>
      </w:pPr>
      <w:r>
        <w:rPr/>
        <w:t>(a)  Every water utility shall comply with the rules of the North Carolina Department of Environmental Quality and the rules of other state and local governmental agencies governing purity of water, testing of water, operation of filter plant, and such other lawful rules as those agencies prescribe.</w:t>
      </w:r>
    </w:p>
    <w:p>
      <w:pPr>
        <w:pStyle w:val="Paragraph"/>
        <w:rPr/>
      </w:pPr>
      <w:r>
        <w:rPr/>
        <w:t>(b)  All water being supplied by water utilities subject to the jurisdiction of the North Carolina Utilities Commission is required, as a minimum, to meet the standards of water quality as set forth in the United States Safe Drinking Water Act enacted in 1974 and as amended in 1986; provided, that upon application in writing to the Commission and approval of the Commission in writing, a water utility may have a specified deviation or tolerance from the mineral content requirements of said United States Safe Drinking Water Act enacted in 1974 and as amended in 1986, based upon regional water characteristics or conditions and upon the economic feasibility of providing treatment to the water or of locating alternate sources of water.</w:t>
      </w:r>
    </w:p>
    <w:p>
      <w:pPr>
        <w:pStyle w:val="Base"/>
        <w:rPr/>
      </w:pPr>
      <w:r>
        <w:rPr/>
      </w:r>
    </w:p>
    <w:p>
      <w:pPr>
        <w:pStyle w:val="History"/>
        <w:ind w:left="0" w:hanging="0"/>
        <w:rPr/>
      </w:pPr>
      <w:r>
        <w:rPr/>
        <w:t>(NCUC Docket No. W-100, Sub 2, 8/21/69; NCUC Docket No. W-100, Sub 24, 2/22/94; NCUC Docket No. M-100, Sub 140, 12/03/2013; NCUC Docket No. M-100, Sub 196, 9/18/2023.)</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50:00Z</dcterms:created>
  <dc:creator/>
  <dc:description/>
  <cp:keywords/>
  <dc:language>en-US</dc:language>
  <cp:lastModifiedBy/>
  <dcterms:modified xsi:type="dcterms:W3CDTF">2024-02-24T00:50:00Z</dcterms:modified>
  <cp:revision>1</cp:revision>
  <dc:subject/>
  <dc:title/>
</cp:coreProperties>
</file>